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9665</wp:posOffset>
            </wp:positionH>
            <wp:positionV relativeFrom="paragraph">
              <wp:posOffset>55880</wp:posOffset>
            </wp:positionV>
            <wp:extent cx="346710" cy="3467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74930</wp:posOffset>
            </wp:positionV>
            <wp:extent cx="1019175" cy="32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RVATSKO DRUŠTVO LIKOVNIH UMJETNIKA RIJEKA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sz w:val="18"/>
          <w:szCs w:val="18"/>
          <w:lang w:val="en"/>
        </w:rPr>
        <w:t xml:space="preserve">     </w:t>
      </w:r>
      <w:r>
        <w:rPr>
          <w:sz w:val="18"/>
          <w:szCs w:val="18"/>
          <w:lang w:val="en"/>
        </w:rPr>
        <w:t xml:space="preserve">CROATIAN </w:t>
      </w:r>
      <w:r>
        <w:rPr>
          <w:bCs/>
          <w:sz w:val="18"/>
          <w:szCs w:val="18"/>
          <w:lang w:val="en"/>
        </w:rPr>
        <w:t>ASSOCIATION</w:t>
      </w:r>
      <w:r>
        <w:rPr>
          <w:sz w:val="18"/>
          <w:szCs w:val="18"/>
          <w:lang w:val="en"/>
        </w:rPr>
        <w:t xml:space="preserve"> OF </w:t>
      </w:r>
      <w:r>
        <w:rPr>
          <w:bCs/>
          <w:sz w:val="18"/>
          <w:szCs w:val="18"/>
          <w:lang w:val="en"/>
        </w:rPr>
        <w:t>ARTISTS</w:t>
      </w:r>
      <w:r>
        <w:rPr>
          <w:sz w:val="18"/>
          <w:szCs w:val="18"/>
          <w:lang w:val="en"/>
        </w:rPr>
        <w:t xml:space="preserve"> R</w:t>
      </w:r>
      <w:r>
        <w:rPr>
          <w:sz w:val="18"/>
          <w:szCs w:val="18"/>
        </w:rPr>
        <w:t>IJEK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Korzo 28/II, 51000 Rijeka, Hrvatska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DRUGI SALON UMJETNOSTI  MINIJATURE,  RIJEKA 2018.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ECOND MINIATURE ART SALON RIJEKA 2018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LJEPNICA ZA RADOVE / LABEL FOR ARTWORKS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26"/>
        <w:gridCol w:w="1837"/>
      </w:tblGrid>
      <w:tr>
        <w:trPr>
          <w:trHeight w:val="655" w:hRule="atLeast"/>
        </w:trPr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200150" cy="161925"/>
                  <wp:effectExtent l="0" t="0" r="0" b="0"/>
                  <wp:wrapTight wrapText="bothSides">
                    <wp:wrapPolygon edited="0">
                      <wp:start x="-171" y="1240"/>
                      <wp:lineTo x="-171" y="20283"/>
                      <wp:lineTo x="21599" y="20283"/>
                      <wp:lineTo x="21599" y="1240"/>
                      <wp:lineTo x="-171" y="124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2018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ind w:left="-249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PRVI  RAD / FIRST ARTWORK                 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 i prezime autora / Name and surname of the autho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rada / Title of artwo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/ Categor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/ Are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ka / Techniqu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zije rada u mm / Artwork dimension in mm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nastanka / Made in year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u kunama /Price in H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njam organizatoru / I donate it to the organize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26"/>
        <w:gridCol w:w="1837"/>
      </w:tblGrid>
      <w:tr>
        <w:trPr>
          <w:trHeight w:val="655" w:hRule="atLeast"/>
        </w:trPr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8575</wp:posOffset>
                  </wp:positionV>
                  <wp:extent cx="1200150" cy="161925"/>
                  <wp:effectExtent l="0" t="0" r="0" b="0"/>
                  <wp:wrapTight wrapText="bothSides">
                    <wp:wrapPolygon edited="0">
                      <wp:start x="-171" y="1240"/>
                      <wp:lineTo x="-171" y="20283"/>
                      <wp:lineTo x="21599" y="20283"/>
                      <wp:lineTo x="21599" y="1240"/>
                      <wp:lineTo x="-171" y="124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TREĆII  RAD /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THIRD ARTWORK                 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 i prezime autora / Name and surname of the autho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rada / Title of artwo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/ Categor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/ Are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ka / Techniqu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zije rada u mm / Artwork dimension in mm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odina nastanka / Made in year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u kunama /Price in H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njam organizatoru / I donate it to the organize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1985"/>
      </w:tblGrid>
      <w:tr>
        <w:trPr>
          <w:trHeight w:val="655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1200150" cy="161925"/>
                  <wp:effectExtent l="0" t="0" r="0" b="0"/>
                  <wp:wrapTight wrapText="bothSides">
                    <wp:wrapPolygon edited="0">
                      <wp:start x="-171" y="1240"/>
                      <wp:lineTo x="-171" y="20283"/>
                      <wp:lineTo x="21599" y="20283"/>
                      <wp:lineTo x="21599" y="1240"/>
                      <wp:lineTo x="-171" y="124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DRUGI  RAD /      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SECOND ARTWORK                 </w:t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 i prezime autora / Name and surname of the autho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rada / Title of artwo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/ Categor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/ Are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ka / Techniqu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zije rada u mm / Artwork dimension in mm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nastanka / Made in year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u kunama /Price in HR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njam organizatoru / I donate it to the organize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424" w:gutter="0" w:header="0" w:top="568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1:00Z</dcterms:created>
  <dc:creator>Korisnik</dc:creator>
  <dc:description/>
  <cp:keywords/>
  <dc:language>en-US</dc:language>
  <cp:lastModifiedBy>Božić</cp:lastModifiedBy>
  <dcterms:modified xsi:type="dcterms:W3CDTF">2018-08-03T08:37:00Z</dcterms:modified>
  <cp:revision>4</cp:revision>
  <dc:subject/>
  <dc:title/>
</cp:coreProperties>
</file>