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178435</wp:posOffset>
            </wp:positionV>
            <wp:extent cx="439420" cy="4394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178435</wp:posOffset>
            </wp:positionV>
            <wp:extent cx="1362075" cy="42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HRVATSKO DRUŠTVO LIKOVNIH UMJETNIKA RIJEKA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CROATIAN </w:t>
      </w:r>
      <w:r>
        <w:rPr>
          <w:bCs/>
          <w:sz w:val="18"/>
          <w:szCs w:val="18"/>
          <w:lang w:val="en"/>
        </w:rPr>
        <w:t>ASSOCIATION</w:t>
      </w:r>
      <w:r>
        <w:rPr>
          <w:sz w:val="18"/>
          <w:szCs w:val="18"/>
          <w:lang w:val="en"/>
        </w:rPr>
        <w:t xml:space="preserve"> OF </w:t>
      </w:r>
      <w:r>
        <w:rPr>
          <w:bCs/>
          <w:sz w:val="18"/>
          <w:szCs w:val="18"/>
          <w:lang w:val="en"/>
        </w:rPr>
        <w:t>ARTISTS</w:t>
      </w:r>
      <w:r>
        <w:rPr>
          <w:sz w:val="18"/>
          <w:szCs w:val="18"/>
          <w:lang w:val="en"/>
        </w:rPr>
        <w:t xml:space="preserve"> R</w:t>
      </w:r>
      <w:r>
        <w:rPr>
          <w:sz w:val="18"/>
          <w:szCs w:val="18"/>
        </w:rPr>
        <w:t>IJEK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Korzo 28/II, 51000 Rijeka, Hrvatsk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55880</wp:posOffset>
                </wp:positionV>
                <wp:extent cx="1208405" cy="1524000"/>
                <wp:effectExtent l="12065" t="11430" r="10795" b="11430"/>
                <wp:wrapNone/>
                <wp:docPr id="3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340.95pt;margin-top:4.4pt;width:95.1pt;height:119.95pt;mso-wrap-style:none;v-text-anchor:middle">
                <v:fill o:detectmouseclick="t" type="solid" color2="black"/>
                <v:stroke color="#bfbfbf" weight="2232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294005</wp:posOffset>
                </wp:positionV>
                <wp:extent cx="1132205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o je mjesto za fotografiju umjetnika / space for photo of the arti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9pt;mso-wrap-distance-left:9.05pt;mso-wrap-distance-right:9.05pt;mso-wrap-distance-top:0pt;mso-wrap-distance-bottom:0pt;margin-top:23.1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o je mjesto za fotografiju umjetnika / space for photo of the ar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224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RUGI SALON UMJETNOSTI  MINIJATURE,  RIJEKA 2018.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ECOND MINIATURE ART SALON RIJEKA 2018.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CA / APPLICATION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2"/>
        <w:gridCol w:w="1134"/>
        <w:gridCol w:w="472"/>
        <w:gridCol w:w="855"/>
        <w:gridCol w:w="232"/>
        <w:gridCol w:w="638"/>
        <w:gridCol w:w="1347"/>
        <w:gridCol w:w="122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i mjesto rođenja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and place of birth 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dresa  / </w:t>
            </w:r>
            <w:r>
              <w:rPr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na koju treba vratiti radove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to return works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 / GSM number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www.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ija, zvanje, stat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, vocation, status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/ CATEGORY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/ ARE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EŽ I SLIKA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RAWING AND PICTUR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ž / drawing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 / pictur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FIKA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PHICS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GRAFIJA / PHOTOGRAPHY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DIMENZIONALNI RADOVI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EE DIMENSIONAL AR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ptura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ulptu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ka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eramic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jenjena umjetnost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temporary ar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ŠIRENI MEDIJI, NOVI MEDIJI, MULTIMEDIJA / EXPANDED MEDIA, NEW MEDIA, MULTIME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radov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ening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r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rt</w:t>
            </w:r>
          </w:p>
        </w:tc>
      </w:tr>
      <w:tr>
        <w:trPr>
          <w:trHeight w:val="4794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dje napiši kratku biografiju / Short </w:t>
            </w:r>
            <w:r>
              <w:rPr>
                <w:sz w:val="20"/>
                <w:szCs w:val="20"/>
                <w:lang w:val="en-GB"/>
              </w:rPr>
              <w:t>biography her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datum popunjavanj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ce and date: 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5:37:00Z</dcterms:created>
  <dc:creator>Korisnik</dc:creator>
  <dc:description/>
  <cp:keywords/>
  <dc:language>en-US</dc:language>
  <cp:lastModifiedBy>Božić</cp:lastModifiedBy>
  <dcterms:modified xsi:type="dcterms:W3CDTF">2018-08-13T18:15:00Z</dcterms:modified>
  <cp:revision>9</cp:revision>
  <dc:subject/>
  <dc:title/>
</cp:coreProperties>
</file>