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t>HRVATSKO DRUŠTVO LIKOVNIH UMJETNIK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I SALON MINIJATURNE UMJETNOSTI,  RIJEKA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rvatsko društvo likovnih umjetnika Rijeka – HDLU Rijeka</w:t>
      </w:r>
    </w:p>
    <w:p>
      <w:pPr>
        <w:pStyle w:val="Normal"/>
        <w:spacing w:lineRule="auto" w:line="240" w:before="0" w:after="0"/>
        <w:rPr/>
      </w:pPr>
      <w:r>
        <w:rPr/>
        <w:t>Korzo 28/II, 51000 Rijeka, Hrvatsk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LJEPNICA ZA RADOVE / LABEL FOR ARTWORKS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</w:tblGrid>
      <w:tr>
        <w:trPr/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56080" cy="220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01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VI  RAD / FIRST ARTWORK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Ime i prezime autora / Name and surname of the auth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Naziv rada / Title of artwo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Kategorija / Categor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dručje / Ar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ehnika / Techniqu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Dimenzije rada u mm / Artwork dimension in 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Godina nastanka / Made in yea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Cijena u kunama /Price in H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klanjam organizatoru / I donate it to the organiz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551"/>
      </w:tblGrid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14500" cy="224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249" w:hanging="0"/>
              <w:jc w:val="center"/>
              <w:rPr/>
            </w:pPr>
            <w:r>
              <w:rPr>
                <w:b/>
                <w:sz w:val="28"/>
                <w:szCs w:val="28"/>
              </w:rPr>
              <w:t>DRUGI  RAD/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SECOND ARTWORK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Ime i prezime autora / Name and surname of the auth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Naziv rada / Title of artwo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Kategorija / Categor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dručje / Ar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ehnika / Techniqu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Dimenzije rada u mm / Artwork dimension in 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Godina nastanka / Made in yea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Cijena u kunama /Price in H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klanjam organizatoru / I donate it to the organiz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</w:tblGrid>
      <w:tr>
        <w:trPr/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81810" cy="233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EĆI  RAD /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THIRD ARTWORK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Ime i prezime autora / Name and surname of the auth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Naziv rada / Title of artwo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Kategorija / Categor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dručje / Ar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ehnika / Techniqu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Dimenzije rada u mm / Artwork dimension in 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Godina nastanka / Made in yea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Cijena u kunama /Price in H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klanjam organizatoru / I donate it to the organiz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0:00Z</dcterms:created>
  <dc:creator>Korisnik</dc:creator>
  <dc:description/>
  <cp:keywords/>
  <dc:language>en-US</dc:language>
  <cp:lastModifiedBy>Božić</cp:lastModifiedBy>
  <dcterms:modified xsi:type="dcterms:W3CDTF">2017-09-28T04:55:00Z</dcterms:modified>
  <cp:revision>3</cp:revision>
  <dc:subject/>
  <dc:title/>
</cp:coreProperties>
</file>