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912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t>HRVATSKO DRUŠTVO LIKOVNIH UMJETNIKA RIJE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VI SALON MINIJATURNE UMJETNOSTI,  RIJEKA 2017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Hrvatsko društvo likovnih umjetnika Rijeka – HDLU Rijeka</w:t>
      </w:r>
    </w:p>
    <w:p>
      <w:pPr>
        <w:pStyle w:val="Normal"/>
        <w:spacing w:lineRule="auto" w:line="240" w:before="0" w:after="0"/>
        <w:rPr/>
      </w:pPr>
      <w:r>
        <w:rPr/>
        <w:t>Korzo 28/II, 51000 Rijeka, Hrvatska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LJEPNICA ZA RADOVE / LABEL FOR ARTWORKS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409"/>
      </w:tblGrid>
      <w:tr>
        <w:trPr/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56080" cy="2203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0" r="-1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2017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200"/>
              <w:ind w:left="-2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VI  RAD / FIRST ARTWORK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Ime i prezime autora / Name and surname of the autho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Naziv rada / Title of artwork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Kategorija / Category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Područje / Are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Tehnika / Techniqu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Dimenzije rada u mm / Artwork dimension in m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 xml:space="preserve">Godina nastanka / Made in year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Cijena u kunama /Price in HRK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Poklanjam organizatoru / I donate it to the organize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409"/>
      </w:tblGrid>
      <w:tr>
        <w:trPr/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714500" cy="2241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40" r="-1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0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200"/>
              <w:ind w:left="-2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VI  RAD / FIRST ARTWORK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Ime i prezime autora / Name and surname of the autho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Naziv rada / Title of artwork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Kategorija / Category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Područje / Are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Tehnika / Techniqu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Dimenzije rada u mm / Artwork dimension in m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 xml:space="preserve">Godina nastanka / Made in year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Cijena u kunama /Price in HRK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Poklanjam organizatoru / I donate it to the organize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409"/>
      </w:tblGrid>
      <w:tr>
        <w:trPr/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781810" cy="2330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40" r="-1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200"/>
              <w:ind w:left="-2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VI  RAD / FIRST ARTWORK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Ime i prezime autora / Name and surname of the autho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Naziv rada / Title of artwork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Kategorija / Category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Područje / Are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Tehnika / Techniqu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Dimenzije rada u mm / Artwork dimension in m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 xml:space="preserve">Godina nastanka / Made in year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Cijena u kunama /Price in HRK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Poklanjam organizatoru / I donate it to the organize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992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20:00Z</dcterms:created>
  <dc:creator>Korisnik</dc:creator>
  <dc:description/>
  <dc:language>en-US</dc:language>
  <cp:lastModifiedBy>Božić</cp:lastModifiedBy>
  <dcterms:modified xsi:type="dcterms:W3CDTF">2017-07-19T08:20:00Z</dcterms:modified>
  <cp:revision>2</cp:revision>
  <dc:subject/>
  <dc:title/>
</cp:coreProperties>
</file>