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>HRVATSKO DRUŠTVO LIKOVNIH UMJETNIKA RIJE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007235" cy="3073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RVI SALON MINIJATURNE UMJETNOSTI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rvatsko društvo likovnih umjetnika Rijeka – HDLU Rijeka</w:t>
      </w:r>
    </w:p>
    <w:p>
      <w:pPr>
        <w:pStyle w:val="Normal"/>
        <w:spacing w:lineRule="auto" w:line="240" w:before="0" w:after="0"/>
        <w:rPr/>
      </w:pPr>
      <w:r>
        <w:rPr/>
        <w:t>Korzo 28/II, 51000 Rijeka, Hrvatsk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JAVA UMJETNIK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e i prezi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kstualna uputa ili grafički prikaz o izlaganju-prezentaciji rad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ZJAVA O POKLONU  RADOVA ORGANIZATORU SALONA HDLU RIJEKA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Ja potpisani imenom i prezimenom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Poklanjam radove pod nazivom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Natječajna kategorija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Izvedene u tehnici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 xml:space="preserve">Dimenzije rada u mm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200"/>
              <w:rPr/>
            </w:pPr>
            <w:r>
              <w:rPr/>
              <w:t>Godina nastanka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jesto i datum popunjavanja: 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/>
        <w:t xml:space="preserve">Potpis umjetnika: </w:t>
      </w:r>
    </w:p>
    <w:sectPr>
      <w:type w:val="nextPage"/>
      <w:pgSz w:w="11906" w:h="16838"/>
      <w:pgMar w:left="1701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4:00Z</dcterms:created>
  <dc:creator>Korisnik</dc:creator>
  <dc:description/>
  <cp:keywords/>
  <dc:language>en-US</dc:language>
  <cp:lastModifiedBy>Božić</cp:lastModifiedBy>
  <dcterms:modified xsi:type="dcterms:W3CDTF">2017-07-05T18:39:00Z</dcterms:modified>
  <cp:revision>9</cp:revision>
  <dc:subject/>
  <dc:title/>
</cp:coreProperties>
</file>